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>Конъюнктурный отчет главного внештатного специалиста</w:t>
      </w:r>
    </w:p>
    <w:p>
      <w:pPr>
        <w:pStyle w:val="Normal"/>
        <w:ind w:firstLine="54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За 2020 год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pPr w:vertAnchor="text" w:horzAnchor="margin" w:tblpXSpec="center" w:leftFromText="180" w:rightFromText="180" w:tblpY="11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080"/>
        <w:gridCol w:w="15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щие сведения о медицинских лабораториях в регионе (количество лабораторий всего, структура лабораторий, контакты  руководителей  лаборатор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едения о кадровой  обеспеченности и кадровая характеристика персонала медицинских лаборатор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б оснащенности медицинским оборудованием в регион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 указанием  общего количества, количества  изношенности оборудования, простаивающего оборудования, потребность в обновлении лаборатор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едения о деятельности - динамика  показателей деятельности лаборатории  с аналогичным периодом  прошлого год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еспечение качества лабораторных исслед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ведения о внедрениях новых технологий, научно-практической деятельности мед. лаборато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Заключение – подробное описание  существующих проблем и вопросов, пути решения проблем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/>
              </w:rPr>
              <w:t>Предложения по  совершенствованию вашей лаборатории (пишется  в произвольной форм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>Общие сведения о медицинских лабораториях в регионе (количество лабораторий всего, структура лабораторий, контакты  руководителей  лабораторий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Таблица 1. Информация о главном внештатном специалисте (далее-ГКС)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6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1914"/>
        <w:gridCol w:w="1914"/>
        <w:gridCol w:w="2410"/>
        <w:gridCol w:w="19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.И.О. ГВС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б.тел, рабочий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.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рируемый регион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Таблица 2. Сведения о медицинских лабораториях (далее МЛ) в регионе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pPr w:vertAnchor="page" w:horzAnchor="margin" w:tblpXSpec="center" w:leftFromText="180" w:rightFromText="180" w:tblpY="6421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014"/>
        <w:gridCol w:w="1493"/>
        <w:gridCol w:w="1321"/>
        <w:gridCol w:w="1445"/>
        <w:gridCol w:w="2017"/>
        <w:gridCol w:w="1479"/>
      </w:tblGrid>
      <w:tr>
        <w:trPr>
          <w:trHeight w:val="37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Всего МЛ 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 ПМС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стационар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М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ЦМ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аккредитованных по ИСО 15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Д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(частные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КРАЩЕНИЯ: </w:t>
      </w:r>
    </w:p>
    <w:p>
      <w:pPr>
        <w:pStyle w:val="Normal"/>
        <w:jc w:val="both"/>
        <w:rPr/>
      </w:pPr>
      <w:r>
        <w:rPr>
          <w:b/>
        </w:rPr>
        <w:t xml:space="preserve">ЦМЛ – </w:t>
      </w:r>
      <w:r>
        <w:rPr/>
        <w:t>централизованные медицинские лаборатории</w:t>
      </w:r>
    </w:p>
    <w:p>
      <w:pPr>
        <w:pStyle w:val="Normal"/>
        <w:jc w:val="both"/>
        <w:rPr/>
      </w:pPr>
      <w:r>
        <w:rPr>
          <w:b/>
        </w:rPr>
        <w:t xml:space="preserve">МО ПМСП – </w:t>
      </w:r>
      <w:r>
        <w:rPr/>
        <w:t>медицинские организации первичного медико-санитарного уровня (ФАП, СВА, ЦПМСП, поликлиники)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СМЛ  - </w:t>
      </w:r>
      <w:r>
        <w:rPr/>
        <w:t>специализированные медицинские лаборатор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ведения о кадровой  обеспеченности и кадровая характеристика персонала медицинских лабораторий 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аблица 3. Кадровая характеристика персонала лаборатор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1089"/>
        <w:gridCol w:w="884"/>
        <w:gridCol w:w="1017"/>
        <w:gridCol w:w="914"/>
        <w:gridCol w:w="883"/>
        <w:gridCol w:w="977"/>
        <w:gridCol w:w="963"/>
        <w:gridCol w:w="880"/>
        <w:gridCol w:w="1421"/>
      </w:tblGrid>
      <w:tr>
        <w:trPr>
          <w:trHeight w:val="34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пециалистов М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штатных должност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регион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тегорийность</w:t>
            </w:r>
          </w:p>
        </w:tc>
      </w:tr>
      <w:tr>
        <w:trPr>
          <w:trHeight w:val="23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в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ую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нт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а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с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нт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аборанты</w:t>
            </w:r>
          </w:p>
        </w:tc>
      </w:tr>
      <w:tr>
        <w:trPr>
          <w:trHeight w:val="2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клонение, аб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клонение,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4 Сведения об укомплектованности персонала лабора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1"/>
        <w:gridCol w:w="2263"/>
      </w:tblGrid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Штатная занятость лабораторными врачебными кадрами (/%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комплектованность врачебными кадрами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ефицит врачебных кадров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Штатная занятость лаборантами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Укомплектованность средними медицинскими работниками (/%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5 Сведения об обучении сотрудников лаборатор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960"/>
        <w:gridCol w:w="1632"/>
        <w:gridCol w:w="1740"/>
        <w:gridCol w:w="1731"/>
        <w:gridCol w:w="1724"/>
        <w:gridCol w:w="168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 сотрудн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трудников лабора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трудников, прошедших обучение в 2018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отрудников, прошедших обучение в 2019 г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трудников, прошедших обучение в 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отрудников, нуждающихся в обучени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ач лабора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лабора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джер по качеств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био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боран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Сведения об оснащенности медицинским оборудованием в регионе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 указанием  общего количества, количества  изношенности оборудования, простаивающего оборудования, потребность в обновлении лаборатор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блица 6. Сведения о медицинском лабораторном оборудовани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76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"/>
        <w:gridCol w:w="2513"/>
        <w:gridCol w:w="1983"/>
        <w:gridCol w:w="1276"/>
        <w:gridCol w:w="1418"/>
        <w:gridCol w:w="1276"/>
        <w:gridCol w:w="184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оборудования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всего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автомат анал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ебует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ебует 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стаи-ва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требность в ново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блица 7. Перечень лабораторного оборудования регион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3978"/>
        <w:gridCol w:w="1511"/>
        <w:gridCol w:w="1665"/>
        <w:gridCol w:w="1712"/>
        <w:gridCol w:w="1466"/>
      </w:tblGrid>
      <w:tr>
        <w:trPr>
          <w:trHeight w:val="26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абораторного оборуд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дель, фирма изготовител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Год выпуск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остояние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боче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рабочее</w:t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.Сведения о деятельности - динамика  показателей деятельности лаборатории  с аналогичным периодом  прошлого года 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8  Сравнительный анализ номенклатуры  выполняемых лабораторных исследован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134"/>
        <w:gridCol w:w="1277"/>
        <w:gridCol w:w="1134"/>
        <w:gridCol w:w="1278"/>
        <w:gridCol w:w="991"/>
        <w:gridCol w:w="709"/>
        <w:gridCol w:w="993"/>
        <w:gridCol w:w="708"/>
      </w:tblGrid>
      <w:tr>
        <w:trPr>
          <w:trHeight w:val="33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Лабораторные исследования, в том числ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клонение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клонение, иссл</w:t>
            </w:r>
          </w:p>
        </w:tc>
      </w:tr>
      <w:tr>
        <w:trPr>
          <w:trHeight w:val="21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с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общекли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ге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ци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Биохи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Из них: коагул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Микроби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ммун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медико-генетические (цитогенетические, молекулярно-цитогенетиче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химико-токсик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должение Таблицы 8 – Выполнение исследований в субподрядной лаборатории (централизованные и частные 2020 г.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"/>
        <w:gridCol w:w="2699"/>
        <w:gridCol w:w="1115"/>
        <w:gridCol w:w="1048"/>
        <w:gridCol w:w="2760"/>
        <w:gridCol w:w="2255"/>
      </w:tblGrid>
      <w:tr>
        <w:trPr>
          <w:trHeight w:val="27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субподрядной лаборатории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выполненных услуг, субподрядной лаборатории</w:t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иохи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му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кробиологическ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виды (дополнить)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аблица 9. Сведения об участии региона в лабораторной диагностике </w:t>
      </w:r>
      <w:r>
        <w:rPr>
          <w:b/>
          <w:lang w:val="en-US"/>
        </w:rPr>
        <w:t>COVID</w:t>
      </w:r>
      <w:r>
        <w:rPr>
          <w:b/>
        </w:rPr>
        <w:t xml:space="preserve"> 19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6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1828"/>
        <w:gridCol w:w="1586"/>
        <w:gridCol w:w="845"/>
        <w:gridCol w:w="754"/>
        <w:gridCol w:w="1233"/>
        <w:gridCol w:w="1275"/>
        <w:gridCol w:w="2738"/>
      </w:tblGrid>
      <w:tr>
        <w:trPr>
          <w:trHeight w:val="27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лаборатори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ид диагностики </w:t>
            </w:r>
            <w:r>
              <w:rPr>
                <w:b/>
                <w:lang w:val="en-US"/>
              </w:rPr>
              <w:t>COVID 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личество выполненных исследований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 xml:space="preserve"> 19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2020 год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Актуальные (проблемные вопросы) лабораторий в диагностике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 xml:space="preserve"> 19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ФА/ИХЛ (вписать вид анализ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Ц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ФА/ИХ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ЦР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sz w:val="28"/>
        </w:rPr>
        <w:t>Обеспечение качества лабораторных исследовани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блица 10. Контроль качества лабораторных исследовани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4"/>
        <w:gridCol w:w="1922"/>
        <w:gridCol w:w="1937"/>
        <w:gridCol w:w="1829"/>
        <w:gridCol w:w="1907"/>
        <w:gridCol w:w="1870"/>
      </w:tblGrid>
      <w:tr>
        <w:trPr>
          <w:trHeight w:val="16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лабораторий с внедренным ВЛК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хват лабораторных тестов ВЛКК в регионе (по перечню выполняемых тестов)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лабораторий не проводящих ВЛКК (перечислить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чень программ МЛСИ/ВОК проводимых в регион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лабораторий участвующих в МЛСИ/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хват лабораторных тестов МЛСИ/ВОК в регионе (по перечню выполняемых тестов), %</w:t>
            </w:r>
          </w:p>
        </w:tc>
      </w:tr>
      <w:tr>
        <w:trPr>
          <w:trHeight w:val="2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  <w:t>Примечание: информация, указываемая в таблице 10 должна быть указана на основании контрольных карт Леви-Дженингса, протоколов МЛСИ/ВОК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блица 11. индикаторы процесса лабораторного анализ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13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6637"/>
        <w:gridCol w:w="1638"/>
        <w:gridCol w:w="232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индикатор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недрении индикаторов в деятельность лаборатор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аналитический эта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шибки в идентифик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авильный тип образ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б непригодных к исследованию, транспортировке, хран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емолизированные образ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ругие индикаторы (вписат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эта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хват тестов ВЛК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Тесты с неприемлемыми данными по </w:t>
            </w:r>
            <w:r>
              <w:rPr>
                <w:lang w:val="en-US"/>
              </w:rPr>
              <w:t>C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хват тестов 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соответствие 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ругие индикаторы (вписат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алитический эта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нные записанные с ошибк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ответствующий Т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авильные лабораторные протоколы исследо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общение о критических/тревожных дан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ругие индикаторы (вписат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имечание : лаборатория может использовать индикаторы лабораторных процессов в соответствии </w:t>
      </w:r>
      <w:r>
        <w:rPr>
          <w:i/>
          <w:color w:val="000000"/>
        </w:rPr>
        <w:t>Приказа Министра здравоохранения Республики Казахстан от 11 декабря 2020 года № ҚР ДСМ-257/2020. «Об утверждении Стандарта организации проведения лабораторной диагностики». В таблице 11 приведены наиболее часто используемые индикатор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/>
          <w:sz w:val="28"/>
          <w:szCs w:val="24"/>
          <w:lang w:val="en-US"/>
        </w:rPr>
      </w:pPr>
      <w:r>
        <w:rPr>
          <w:rFonts w:ascii="Times New Roman" w:hAnsi="Times New Roman"/>
          <w:sz w:val="28"/>
          <w:szCs w:val="24"/>
          <w:lang w:val="en-US"/>
        </w:rPr>
        <w:t>VI</w:t>
      </w:r>
      <w:r>
        <w:rPr>
          <w:rFonts w:ascii="Times New Roman" w:hAnsi="Times New Roman"/>
          <w:sz w:val="28"/>
          <w:szCs w:val="24"/>
        </w:rPr>
        <w:t xml:space="preserve">.Сведения о внедрениях новых технологий, научно-практической деятельности мед. лабораторий </w:t>
      </w:r>
    </w:p>
    <w:p>
      <w:pPr>
        <w:pStyle w:val="Style1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12. инновации и научно-практическая деятель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992"/>
        <w:gridCol w:w="2268"/>
        <w:gridCol w:w="2416"/>
        <w:gridCol w:w="231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ы инновационной деятельности внедренной в регионе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астие в научно-практических конференци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доклад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рганизованно и проведено в регион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5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ключение – подробное описание  существующих проблем и вопросов, пути решения проблем   (пишется  в произвольной форм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дложения по  совершенствованию вашей лаборатории (пишется  в произвольной форме)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6e0bd3"/>
    <w:rPr>
      <w:sz w:val="24"/>
      <w:szCs w:val="24"/>
    </w:rPr>
  </w:style>
  <w:style w:type="character" w:styleId="Style15" w:customStyle="1">
    <w:name w:val="Название Знак"/>
    <w:link w:val="Style17"/>
    <w:qFormat/>
    <w:rsid w:val="00c31cfe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03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>
    <w:name w:val="Обычный (веб)"/>
    <w:basedOn w:val="Normal"/>
    <w:qFormat/>
    <w:rsid w:val="00233864"/>
    <w:pPr>
      <w:spacing w:beforeAutospacing="1" w:afterAutospacing="1"/>
    </w:pPr>
    <w:rPr/>
  </w:style>
  <w:style w:type="paragraph" w:styleId="Stylet3" w:customStyle="1">
    <w:name w:val="stylet3"/>
    <w:basedOn w:val="Normal"/>
    <w:qFormat/>
    <w:rsid w:val="00233864"/>
    <w:pPr>
      <w:spacing w:beforeAutospacing="1" w:afterAutospacing="1"/>
    </w:pPr>
    <w:rPr/>
  </w:style>
  <w:style w:type="paragraph" w:styleId="NoSpacing">
    <w:name w:val="No Spacing"/>
    <w:link w:val="Style14"/>
    <w:uiPriority w:val="1"/>
    <w:qFormat/>
    <w:rsid w:val="006e0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7">
    <w:name w:val="Название"/>
    <w:basedOn w:val="Normal"/>
    <w:next w:val="Normal"/>
    <w:link w:val="Style15"/>
    <w:qFormat/>
    <w:rsid w:val="00c31cf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30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11f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84</Words>
  <Characters>6179</Characters>
  <CharactersWithSpaces>7249</CharactersWithSpaces>
  <Paragraphs>14</Paragraphs>
  <Company>СПИ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2:00Z</dcterms:created>
  <dc:creator>Администратор</dc:creator>
  <dc:description/>
  <dc:language>en-US</dc:language>
  <cp:lastModifiedBy>Гость</cp:lastModifiedBy>
  <cp:lastPrinted>2016-01-25T04:15:00Z</cp:lastPrinted>
  <dcterms:modified xsi:type="dcterms:W3CDTF">2021-04-1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